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476885</wp:posOffset>
            </wp:positionV>
            <wp:extent cx="5619750" cy="200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>Положение рыболовного турнира «ОКУНЬКОЛЬ-2013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 «Ветер странствий» и  база отдыха «Пеликан» проводит ежегодный рыболовный турнир «ОКУНЬКОЛЬ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рнир будет проходить в два этапа 7 сентября: с 07.00 до 09.00 и с 16.00 до 18.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Цели:</w:t>
        <w:br/>
      </w:r>
      <w:r>
        <w:rPr>
          <w:rFonts w:cs="Arial" w:ascii="Arial" w:hAnsi="Arial"/>
        </w:rPr>
        <w:t>Привлечение новых рыболовов-люби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пуляризация любительского рыболовства в РК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 ОРГАНИЗАЦИЯ</w:t>
      </w:r>
      <w:r>
        <w:rPr>
          <w:rFonts w:cs="Arial" w:ascii="Arial" w:hAnsi="Arial"/>
        </w:rPr>
        <w:br/>
        <w:t>1.1. Место и время проведения: берег озера Алаколь, недалеко от посёлка Акши; 7 сентября 2013г.</w:t>
        <w:br/>
        <w:t xml:space="preserve">1.2. Прибытие спортсменов – 6-7 сентября 2013г, регистрация 6 сентября  до 20.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. Торжественное построение в 06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4. Жеребьёвка для участия в первом этапе турнира с 06.15 до 06.30</w:t>
      </w:r>
    </w:p>
    <w:p>
      <w:pPr>
        <w:pStyle w:val="Normal"/>
        <w:rPr/>
      </w:pPr>
      <w:r>
        <w:rPr>
          <w:rFonts w:cs="Arial" w:ascii="Arial" w:hAnsi="Arial"/>
        </w:rPr>
        <w:t>1.5. Время дойти до сектора и подготовиться к старту с 06.30 до 07.00</w:t>
      </w:r>
    </w:p>
    <w:p>
      <w:pPr>
        <w:pStyle w:val="Normal"/>
        <w:rPr/>
      </w:pPr>
      <w:r>
        <w:rPr>
          <w:rFonts w:cs="Arial" w:ascii="Arial" w:hAnsi="Arial"/>
        </w:rPr>
        <w:t>1.6. Старт первого этапа турнира в 07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7. Финиш первого этапа турнира в 09.00</w:t>
      </w:r>
    </w:p>
    <w:p>
      <w:pPr>
        <w:pStyle w:val="Normal"/>
        <w:rPr/>
      </w:pPr>
      <w:r>
        <w:rPr>
          <w:rFonts w:cs="Arial" w:ascii="Arial" w:hAnsi="Arial"/>
        </w:rPr>
        <w:t>1.8. Жеребьёвка для участия во втором этапе турнира на берегу озера с 15.15 до 15.45</w:t>
      </w:r>
    </w:p>
    <w:p>
      <w:pPr>
        <w:pStyle w:val="Normal"/>
        <w:rPr/>
      </w:pPr>
      <w:r>
        <w:rPr>
          <w:rFonts w:cs="Arial" w:ascii="Arial" w:hAnsi="Arial"/>
        </w:rPr>
        <w:t>1.9. Время дойти до сектора и подготовиться к старту с 15.45 до 16.00</w:t>
      </w:r>
    </w:p>
    <w:p>
      <w:pPr>
        <w:pStyle w:val="Normal"/>
        <w:rPr/>
      </w:pPr>
      <w:r>
        <w:rPr>
          <w:rFonts w:cs="Arial" w:ascii="Arial" w:hAnsi="Arial"/>
        </w:rPr>
        <w:t>1.10. Старт первого этапа турнира в 16.00</w:t>
      </w:r>
    </w:p>
    <w:p>
      <w:pPr>
        <w:pStyle w:val="Normal"/>
        <w:rPr/>
      </w:pPr>
      <w:r>
        <w:rPr>
          <w:rFonts w:cs="Arial" w:ascii="Arial" w:hAnsi="Arial"/>
        </w:rPr>
        <w:t>1.11. Финиш первого этапа турнира в 18.00</w:t>
      </w:r>
    </w:p>
    <w:p>
      <w:pPr>
        <w:pStyle w:val="Normal"/>
        <w:rPr/>
      </w:pPr>
      <w:r>
        <w:rPr>
          <w:rFonts w:cs="Arial" w:ascii="Arial" w:hAnsi="Arial"/>
        </w:rPr>
        <w:t xml:space="preserve">1.12. Сбор команд и церемония награждения на обозначенном организатором месте в 20.00  </w:t>
        <w:br/>
        <w:t xml:space="preserve">1.13. Организаторы соревнований: </w:t>
      </w:r>
      <w:r>
        <w:rPr>
          <w:rFonts w:cs="Arial" w:ascii="Arial" w:hAnsi="Arial"/>
          <w:b/>
        </w:rPr>
        <w:t>журнал «Ветер странствий» и  база отдыха «Пеликан», генеральный спонсор ТОО «Корган Центр»</w:t>
      </w:r>
      <w:r>
        <w:rPr>
          <w:rFonts w:cs="Arial" w:ascii="Arial" w:hAnsi="Arial"/>
        </w:rPr>
        <w:br/>
        <w:t xml:space="preserve">1.14. Ответственный за соревнования: Светлана Алейникова </w:t>
      </w:r>
    </w:p>
    <w:p>
      <w:pPr>
        <w:pStyle w:val="Normal"/>
        <w:rPr/>
      </w:pPr>
      <w:r>
        <w:rPr>
          <w:rFonts w:cs="Arial" w:ascii="Arial" w:hAnsi="Arial"/>
        </w:rPr>
        <w:t>1.15. Контактные телефоны: +7 705 204 30 64, +7 777 811 13 13, + 7 (727) 354 15 02</w:t>
        <w:br/>
        <w:br/>
      </w:r>
      <w:r>
        <w:rPr>
          <w:rFonts w:cs="Arial" w:ascii="Arial" w:hAnsi="Arial"/>
          <w:b/>
        </w:rPr>
        <w:t>2. ЗАЯВКИ НА УЧАСТИЕ В СОРЕВНОВАНИЯХ.</w:t>
      </w:r>
      <w:r>
        <w:rPr>
          <w:rFonts w:cs="Arial" w:ascii="Arial" w:hAnsi="Arial"/>
        </w:rPr>
        <w:br/>
        <w:t>2.1 Планируемое количество участников: до 20 человек.</w:t>
        <w:br/>
        <w:t>2.2 Предварительные заявки на участие в соревнованиях подаются по 31 августа 2013года.</w:t>
        <w:br/>
        <w:t>2.3. Вступительный взнос – 2 000 тенге с участника.</w:t>
        <w:br/>
        <w:t>2.4. Перемещение спортсменов ограничено угловыми колышками (столбами), определяющими границы каждого сектора;</w:t>
        <w:br/>
        <w:br/>
      </w:r>
      <w:r>
        <w:rPr>
          <w:rFonts w:cs="Arial" w:ascii="Arial" w:hAnsi="Arial"/>
          <w:b/>
        </w:rPr>
        <w:t>3. ЖЕРЕБЬЁВКА</w:t>
      </w:r>
      <w:r>
        <w:rPr>
          <w:rFonts w:cs="Arial" w:ascii="Arial" w:hAnsi="Arial"/>
        </w:rPr>
        <w:br/>
        <w:t xml:space="preserve">3.1. Жеребьёвка проводится под контролем организаторов, в следующем порядке: каждый участник по очереди вытягивает номер своего сектора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 Если команда опаздывает на жеребьёвку по уважительным причинам, то жребий за неё может вытянуть один из суд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. ОБЩИЕ ПОЛОЖЕНИЯ</w:t>
      </w:r>
      <w:r>
        <w:rPr>
          <w:rFonts w:cs="Arial" w:ascii="Arial" w:hAnsi="Arial"/>
        </w:rPr>
        <w:br/>
        <w:t>4.1. Подготовка снастей, прикормки и маркировки, может быть начата до сигнала, означающего начало соревнований.</w:t>
        <w:br/>
        <w:t xml:space="preserve">4.2. В зачёт идёт вся пойманная рыба, за исключением краснокнижной (если такая попадётся, её нужно немедленно отпустить). Пойманная рыба должна храниться в специальных мешках (предоставленных организаторами). </w:t>
      </w:r>
    </w:p>
    <w:p>
      <w:pPr>
        <w:pStyle w:val="Normal"/>
        <w:rPr/>
      </w:pPr>
      <w:r>
        <w:rPr>
          <w:rFonts w:cs="Arial" w:ascii="Arial" w:hAnsi="Arial"/>
        </w:rPr>
        <w:t xml:space="preserve">4.3. Использовать можно донную снасть (с одним крючком), поплавочную (с одним крючком), и спиннинг (блесна или воблер или другая искусственная приманка).  </w:t>
        <w:br/>
        <w:t>4.5. Соревнования проводятся в два этапа, продолжительностью по 2 часа; в случае вынужденного преждевременного прекращения соревнования, связанного, например, с грозой, оно считается состоявшимся, если с момента его начала прошло не менее получаса. Если состояние погодных условий не позволит проводить соревнования непосредственно на озере Алаколь, соревнования будут всё же проведены в игровой форме в крытом помеще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6. Каждый участник должен знать регламент соревнований и выполнять его правила в полном объёме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апрещено передавать кому-либо свою пойманную рыбу, или принимать от кого-либо пойманную ими рыбу.</w:t>
        <w:br/>
        <w:t>- По окончании соревнования спортсмены должны убрать в секторе весь мусор.</w:t>
        <w:br/>
        <w:t>- Движение автотранспорта участников в процессе соревнований запрещено, кроме транспортных средств организаторов соревнования.</w:t>
        <w:br/>
        <w:t>4.7. Только сами спортсмены могут пользоваться подсачеком.</w:t>
        <w:br/>
        <w:t>4.8. Участники не имеют права принимать никакой помощи со стороны.</w:t>
        <w:br/>
        <w:t>4.9. Спортсмены могут использовать пространство внутри своего сектора по собственному усмотрению. Вблизи секторов ловли другие рыболовы обязаны перемещаться, не создавая шума. Все действия, связанные непосредственно с рыбной ловлей (забросы, вываживания), должны осуществляться рыболовами внутри своих секторов.</w:t>
        <w:br/>
        <w:t xml:space="preserve">4.10. Во время соревнования, судьи могут находиться в секторе, позади рыболовов справа или слева, не мешая процессу ловли, но, имея возможность наблюдать за их уловом. </w:t>
      </w:r>
    </w:p>
    <w:p>
      <w:pPr>
        <w:pStyle w:val="Normal"/>
        <w:rPr/>
      </w:pPr>
      <w:r>
        <w:rPr>
          <w:rFonts w:cs="Arial" w:ascii="Arial" w:hAnsi="Arial"/>
        </w:rPr>
        <w:t>4.16. Аккредитованным фотокорреспондентам и видеооператорам, и другим лицам разрешено проходить в сектора, только с разрешения спортсмен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7. Судьи имеют право выборочно проверить одно из заброшенных удилищ у любого участника.</w:t>
        <w:br/>
        <w:br/>
        <w:t>5</w:t>
      </w:r>
      <w:r>
        <w:rPr>
          <w:rFonts w:cs="Arial" w:ascii="Arial" w:hAnsi="Arial"/>
          <w:b/>
        </w:rPr>
        <w:t>. ВЗВЕШИВАНИЕ</w:t>
      </w:r>
      <w:r>
        <w:rPr>
          <w:rFonts w:cs="Arial" w:ascii="Arial" w:hAnsi="Arial"/>
        </w:rPr>
        <w:br/>
        <w:t xml:space="preserve">5.1. Взвешивание производится одним из судей и его помощником, после завершения соревнований. </w:t>
        <w:br/>
        <w:t>5.2. Взвешивание должно проводиться при помощи протестированных вес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3. Записи с указанием результатов взвешивания должны быть разборчивы и понятны как судьям, так и самим спортсменам.</w:t>
        <w:br/>
        <w:t>5.4. Никто, кроме участников, рыбу которых взвешивают, судей, не имеет права вмешиваться в ход взвешивания ни словесно, ни каким-либо другим образом. Один человек из бригады взвешивания производит само взвешивание, другой фиксирует результат в соответствующих документах.</w:t>
        <w:br/>
        <w:t>5.5. Сумка для взвешивания, предоставляемая организаторами, обязательна. Во всех зонах сумки для взвешивания должны быть однотипными.</w:t>
        <w:br/>
        <w:t>5.6. Во время взвешивания участник должен быть рядом, чтобы контролировать процесс и подписать протокол, в котором фиксируется вес каждого экземпляра. Никакие протесты по поводу веса пойманной рыбы после завершения взвешивания и подписания протокола не принимаются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 РАСПРЕДЕЛЕНИЕ МЕСТ</w:t>
        <w:br/>
        <w:t>ПОРЯДОК РАСПРЕДЕЛЕНИЯ МЕСТ</w:t>
      </w:r>
      <w:r>
        <w:rPr>
          <w:rFonts w:cs="Arial" w:ascii="Arial" w:hAnsi="Arial"/>
        </w:rPr>
        <w:br/>
        <w:t>6.1. Общее распределение мест:</w:t>
        <w:br/>
        <w:t>а) распределение мест производится в соответствии с весом пойманной рыбы. В случае равенства веса, победитель определяется по наибольшему количеству рыбы.</w:t>
        <w:br/>
        <w:t>6.2. В номинации «Самая крупная рыба», победитель определяется в общем зачёте по наибольшему весу пойманной рыбы.</w:t>
        <w:br/>
        <w:t>6.3. Итоговое распределение мест определяется организаторами.</w:t>
        <w:br/>
        <w:br/>
      </w:r>
      <w:r>
        <w:rPr>
          <w:rFonts w:cs="Arial" w:ascii="Arial" w:hAnsi="Arial"/>
          <w:b/>
        </w:rPr>
        <w:t>7. ЦЕРЕМОНИЯ ЗАКРЫТИЯ И НАГРАЖДЕНИЕ ПОБЕДИТЕЛЕЙ</w:t>
      </w:r>
      <w:r>
        <w:rPr>
          <w:rFonts w:cs="Arial" w:ascii="Arial" w:hAnsi="Arial"/>
        </w:rPr>
        <w:br/>
        <w:t>7.1. Церемония закрытия и награждение проходит по окончанию соревнов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бки, медали, почётные грамоты, а также призы от спонсоров фестиваля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енеральный спонсор: ТОО «Корган Центр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Информационная поддержка: газеты «Аргументы и факты. Казахстан», «Литер», журналы «Мир путешествий», «Автокруиз». Рыболовные порталы </w:t>
      </w: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  <w:b/>
        </w:rPr>
        <w:t xml:space="preserve">alychok.kz и </w:t>
      </w:r>
      <w:r>
        <w:rPr>
          <w:rFonts w:cs="Arial" w:ascii="Arial" w:hAnsi="Arial"/>
          <w:b/>
          <w:lang w:val="en-US"/>
        </w:rPr>
        <w:t>Fishing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kz</w:t>
      </w:r>
      <w:r>
        <w:rPr>
          <w:rFonts w:cs="Arial" w:ascii="Arial" w:hAnsi="Arial"/>
          <w:b/>
        </w:rPr>
        <w:t xml:space="preserve">, туристический портал </w:t>
      </w:r>
      <w:r>
        <w:rPr>
          <w:rFonts w:cs="Arial" w:ascii="Arial" w:hAnsi="Arial"/>
          <w:b/>
          <w:lang w:val="en-US"/>
        </w:rPr>
        <w:t>Visitkazakhstan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kz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55:00Z</dcterms:created>
  <dc:creator>Е</dc:creator>
  <dc:description/>
  <cp:keywords/>
  <dc:language>en-US</dc:language>
  <cp:lastModifiedBy>Ветер</cp:lastModifiedBy>
  <cp:lastPrinted>2011-05-07T01:37:00Z</cp:lastPrinted>
  <dcterms:modified xsi:type="dcterms:W3CDTF">2013-08-07T05:57:00Z</dcterms:modified>
  <cp:revision>4</cp:revision>
  <dc:subject/>
  <dc:title/>
</cp:coreProperties>
</file>