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оложение рыболовного турнира «ОКУНЬКОЛЬ-2015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Журнал «Ветер странствий» и  база отдыха «Пеликан» проводит ежегодный рыболовный турнир «ОКУНЬКОЛЬ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урнир будет проходить в два этапа 4 и 5 сентября, в двух секторах: среди профессионалов – берег озера Алаколь (сектор А), среди любителей в заливе (сектор В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ЭТАП 4 сентября с 17.00 до 20.0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ЭТАП 5 сентября с 06.00 до 09.0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Цели:</w:t>
        <w:br/>
      </w:r>
      <w:r>
        <w:rPr>
          <w:rFonts w:cs="Arial" w:ascii="Arial" w:hAnsi="Arial"/>
        </w:rPr>
        <w:t>Привлечение новых рыболовов-люб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пуляризация любительского рыболовства в РК.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1. ОРГАНИЗАЦИЯ</w:t>
      </w:r>
      <w:r>
        <w:rPr>
          <w:rFonts w:cs="Arial" w:ascii="Arial" w:hAnsi="Arial"/>
        </w:rPr>
        <w:br/>
        <w:t>1.1. Место и время проведения: берег озера Алаколь и залив, недалеко от посёлка Акши; 4, 5, сентября 2015г.</w:t>
        <w:br/>
        <w:t xml:space="preserve">1.2. Прибытие спортсменов –  4 сентября 2015г, регистрация 4 сентября до 16.00 </w:t>
      </w:r>
    </w:p>
    <w:p>
      <w:pPr>
        <w:pStyle w:val="Normal"/>
        <w:rPr/>
      </w:pPr>
      <w:r>
        <w:rPr>
          <w:rFonts w:cs="Arial" w:ascii="Arial" w:hAnsi="Arial"/>
        </w:rPr>
        <w:t>1.3. Торжественное построение в 1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4. Жеребьёвка для участия в первом этапе турнира с 16.15 до 16.30</w:t>
      </w:r>
    </w:p>
    <w:p>
      <w:pPr>
        <w:pStyle w:val="Normal"/>
        <w:rPr/>
      </w:pPr>
      <w:r>
        <w:rPr>
          <w:rFonts w:cs="Arial" w:ascii="Arial" w:hAnsi="Arial"/>
        </w:rPr>
        <w:t>1.5. Время дойти до сектора и подготовиться к старту с 16.30 до 17.00</w:t>
      </w:r>
    </w:p>
    <w:p>
      <w:pPr>
        <w:pStyle w:val="Normal"/>
        <w:rPr/>
      </w:pPr>
      <w:r>
        <w:rPr>
          <w:rFonts w:cs="Arial" w:ascii="Arial" w:hAnsi="Arial"/>
        </w:rPr>
        <w:t>1.6. Старт первого этапа турнира в 17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7. Финиш первого этапа турнира в 20.00</w:t>
      </w:r>
    </w:p>
    <w:p>
      <w:pPr>
        <w:pStyle w:val="Normal"/>
        <w:rPr/>
      </w:pPr>
      <w:r>
        <w:rPr>
          <w:rFonts w:cs="Arial" w:ascii="Arial" w:hAnsi="Arial"/>
        </w:rPr>
        <w:t>1.8. Жеребьёвка для участия во втором этапе турнира 5 сентября с 05.15. до 05.45</w:t>
      </w:r>
    </w:p>
    <w:p>
      <w:pPr>
        <w:pStyle w:val="Normal"/>
        <w:rPr/>
      </w:pPr>
      <w:r>
        <w:rPr>
          <w:rFonts w:cs="Arial" w:ascii="Arial" w:hAnsi="Arial"/>
        </w:rPr>
        <w:t>1.9. Время дойти до сектора и подготовиться к старту с 05.45 до 06.00</w:t>
      </w:r>
    </w:p>
    <w:p>
      <w:pPr>
        <w:pStyle w:val="Normal"/>
        <w:rPr/>
      </w:pPr>
      <w:r>
        <w:rPr>
          <w:rFonts w:cs="Arial" w:ascii="Arial" w:hAnsi="Arial"/>
        </w:rPr>
        <w:t>1.10. Старт второго этапа турнира в 06.00</w:t>
      </w:r>
    </w:p>
    <w:p>
      <w:pPr>
        <w:pStyle w:val="Normal"/>
        <w:rPr/>
      </w:pPr>
      <w:r>
        <w:rPr>
          <w:rFonts w:cs="Arial" w:ascii="Arial" w:hAnsi="Arial"/>
        </w:rPr>
        <w:t>1.11. Финиш второго этапа турнира в 09.00</w:t>
      </w:r>
    </w:p>
    <w:p>
      <w:pPr>
        <w:pStyle w:val="Normal"/>
        <w:rPr/>
      </w:pPr>
      <w:r>
        <w:rPr>
          <w:rFonts w:cs="Arial" w:ascii="Arial" w:hAnsi="Arial"/>
        </w:rPr>
        <w:t xml:space="preserve">1.12. Сбор команд и церемония награждения на обозначенном организатором месте в 20.00  </w:t>
        <w:br/>
        <w:t xml:space="preserve">1.13. Организаторы соревнований: </w:t>
      </w:r>
      <w:r>
        <w:rPr>
          <w:rFonts w:cs="Arial" w:ascii="Arial" w:hAnsi="Arial"/>
          <w:b/>
        </w:rPr>
        <w:t>журнал «Ветер странствий» и  база отдыха «Пеликан», генеральный спонсор ТОО «Корган Центр»</w:t>
      </w:r>
      <w:r>
        <w:rPr>
          <w:rFonts w:cs="Arial" w:ascii="Arial" w:hAnsi="Arial"/>
        </w:rPr>
        <w:br/>
        <w:t xml:space="preserve">1.14. Ответственный за соревнования: Светлана Алейни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5. Контактные телефоны: +7 705 204 30 64, +7 777 811 13 13, + 7 (727) 354 15 02</w:t>
        <w:br/>
        <w:br/>
      </w:r>
      <w:r>
        <w:rPr>
          <w:rFonts w:cs="Arial" w:ascii="Arial" w:hAnsi="Arial"/>
          <w:b/>
        </w:rPr>
        <w:t>2. ЗАЯВКИ НА УЧАСТИЕ В СОРЕВНОВАНИЯХ.</w:t>
      </w:r>
      <w:r>
        <w:rPr>
          <w:rFonts w:cs="Arial" w:ascii="Arial" w:hAnsi="Arial"/>
        </w:rPr>
        <w:br/>
        <w:t>2.1 Планируемое количество участников: до 30 человек.</w:t>
        <w:br/>
        <w:t>2.2 Предварительные заявки на участие в соревнованиях подаются по 31 августа 2014 года.</w:t>
      </w:r>
    </w:p>
    <w:p>
      <w:pPr>
        <w:pStyle w:val="Normal"/>
        <w:rPr/>
      </w:pPr>
      <w:r>
        <w:rPr>
          <w:rFonts w:cs="Arial" w:ascii="Arial" w:hAnsi="Arial"/>
        </w:rPr>
        <w:t xml:space="preserve">2.3. В заявке необходимо указать, в какой категории будет выступать участник (профессионал, любитель). </w:t>
        <w:br/>
        <w:t>2.4. Вступительный взнос – 2 000 тенге с участника.</w:t>
        <w:br/>
        <w:t>2.5. Перемещение спортсменов ограничено угловыми колышками (столбами), определяющими границы каждого сектора;</w:t>
        <w:br/>
        <w:br/>
      </w:r>
      <w:r>
        <w:rPr>
          <w:rFonts w:cs="Arial" w:ascii="Arial" w:hAnsi="Arial"/>
          <w:b/>
        </w:rPr>
        <w:t>3. ЖЕРЕБЬЁВКА</w:t>
      </w:r>
      <w:r>
        <w:rPr>
          <w:rFonts w:cs="Arial" w:ascii="Arial" w:hAnsi="Arial"/>
        </w:rPr>
        <w:br/>
        <w:t xml:space="preserve">3.1. Жеребьёвка проводится под контролем организаторов, в следующем порядке: каждый участник по очереди вытягивает номер своего сектора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Если участник опаздывает на жеребьёвку по уважительным причинам, то жребий за него может вытянуть один из суд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. ОБЩИЕ ПОЛОЖЕНИЯ</w:t>
      </w:r>
      <w:r>
        <w:rPr>
          <w:rFonts w:cs="Arial" w:ascii="Arial" w:hAnsi="Arial"/>
        </w:rPr>
        <w:br/>
        <w:t>4.1. Подготовка снастей, прикормки и маркировки, может быть начата до сигнала, означающего начало соревнований.</w:t>
        <w:br/>
        <w:t xml:space="preserve">4.2. В зачёт идёт вся пойманная рыба, за исключением краснокнижной (если такая попадётся, её нужно немедленно отпустить). Пойманная рыба должна храниться в специальных мешках (предоставленных организаторами). </w:t>
      </w:r>
    </w:p>
    <w:p>
      <w:pPr>
        <w:pStyle w:val="Normal"/>
        <w:rPr/>
      </w:pPr>
      <w:r>
        <w:rPr>
          <w:rFonts w:cs="Arial" w:ascii="Arial" w:hAnsi="Arial"/>
        </w:rPr>
        <w:t xml:space="preserve">4.3. Использовать можно донную снасть (с одним крючком), поплавочную (с одним крючком), и спиннинг (блесна или воблер или другая искусственная приманка).  </w:t>
        <w:br/>
        <w:t>4.5. Соревнования проводятся в два этапа, продолжительностью по 3 часа; в случае вынужденного преждевременного прекращения соревнования, связанного, например, с грозой, оно считается состоявшимся, если с момента его начала прошло не менее получаса. Если состояние погодных условий не позволит проводить соревнования непосредственно на озере Алаколь, соревнования будут всё же проведены в игровой форме в крытом помещ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6. Каждый участник должен знать регламент соревнований и выполнять его правила в полном объёме.</w:t>
      </w:r>
    </w:p>
    <w:p>
      <w:pPr>
        <w:pStyle w:val="Normal"/>
        <w:rPr/>
      </w:pPr>
      <w:r>
        <w:rPr>
          <w:rFonts w:cs="Arial" w:ascii="Arial" w:hAnsi="Arial"/>
        </w:rPr>
        <w:t xml:space="preserve">- Участники, заявившие себя в категорию любители, не могут перейти в категорию профессионалы, после того как будет дан старт соревнований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Участники соревнований не имеют права перемещаться из сектора А в сектор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 время проведения соревнован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прещено передавать кому-либо свою пойманную рыбу, или принимать от кого-либо пойманную ими рыбу.</w:t>
        <w:br/>
        <w:t>- По окончании соревнования спортсмены должны убрать в секторе весь мусор.</w:t>
        <w:br/>
        <w:t>- Движение автотранспорта участников в процессе соревнований запрещено, кроме транспортных средств организаторов соревнования.</w:t>
        <w:br/>
        <w:t>4.7. Только сами спортсмены могут пользоваться подсачеком.</w:t>
        <w:br/>
        <w:t>4.8. Участники не имеют права принимать никакой помощи со стороны.</w:t>
        <w:br/>
        <w:t>4.9. Спортсмены могут использовать пространство внутри своего сектора по собственному усмотрению. Вблизи секторов ловли другие рыболовы обязаны перемещаться, не создавая шума. Все действия, связанные непосредственно с рыбной ловлей (забросы, вываживания), должны осуществляться рыболовами внутри своих секторов.</w:t>
        <w:br/>
        <w:t xml:space="preserve">4.10. Во время соревнования, судьи могут находиться в секторе, позади рыболовов справа или слева, не мешая процессу ловли, но, имея возможность наблюдать за их уловом. </w:t>
      </w:r>
    </w:p>
    <w:p>
      <w:pPr>
        <w:pStyle w:val="Normal"/>
        <w:rPr/>
      </w:pPr>
      <w:r>
        <w:rPr>
          <w:rFonts w:cs="Arial" w:ascii="Arial" w:hAnsi="Arial"/>
        </w:rPr>
        <w:t>4.16. Аккредитованным фотокорреспондентам и видеооператорам, и другим лицам разрешено проходить в сектора, только с разрешения спортсме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7. Судьи имеют право выборочно проверить одно из заброшенных удилищ у любого участника.</w:t>
        <w:br/>
        <w:br/>
        <w:t>5</w:t>
      </w:r>
      <w:r>
        <w:rPr>
          <w:rFonts w:cs="Arial" w:ascii="Arial" w:hAnsi="Arial"/>
          <w:b/>
        </w:rPr>
        <w:t>. ВЗВЕШИВАНИЕ</w:t>
      </w:r>
      <w:r>
        <w:rPr>
          <w:rFonts w:cs="Arial" w:ascii="Arial" w:hAnsi="Arial"/>
        </w:rPr>
        <w:br/>
        <w:t xml:space="preserve">5.1. Взвешивание производится одним из судей и его помощником во время соревнований, либо после их завершения. </w:t>
        <w:br/>
        <w:t>5.2. Взвешивание должно проводиться при помощи протестированных вес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3. Записи с указанием результатов взвешивания должны быть разборчивы и понятны как судьям, так и самим спортсменам.</w:t>
        <w:br/>
        <w:t>5.4. Никто, кроме участников, рыбу которых взвешивают, судей, не имеет права вмешиваться в ход взвешивания ни словесно, ни каким-либо другим образом. Один человек из бригады взвешивания производит само взвешивание, другой фиксирует результат в соответствующих документах.</w:t>
        <w:br/>
        <w:t>5.5. Сумка для взвешивания, предоставляемая организаторами, обязательна. Во всех зонах сумки для взвешивания должны быть однотипными.</w:t>
        <w:br/>
        <w:t>5.6. Во время взвешивания участник должен быть рядом, чтобы контролировать процесс и подписать протокол, в котором фиксируется вес каждого экземпляра. Никакие протесты по поводу веса пойманной рыбы после завершения взвешивания и подписания протокола не принимаются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 РАСПРЕДЕЛЕНИЕ МЕСТ</w:t>
        <w:br/>
        <w:t>ПОРЯДОК РАСПРЕДЕЛЕНИЯ МЕСТ</w:t>
      </w:r>
      <w:r>
        <w:rPr>
          <w:rFonts w:cs="Arial" w:ascii="Arial" w:hAnsi="Arial"/>
        </w:rPr>
        <w:br/>
        <w:t>6.1. Общее распределение мест:</w:t>
        <w:br/>
        <w:t>а) распределение мест производится в соответствии с весом пойманной рыбы. В случае равенства веса, победитель определяется по наибольшему количеству рыбы.</w:t>
        <w:br/>
        <w:t>6.2. В номинации «Самая крупная рыба», победитель определяется в общем зачёте по наибольшему весу пойманной рыбы.</w:t>
        <w:br/>
        <w:t>6.3. Итоговое распределение мест определяется организаторами.</w:t>
        <w:br/>
        <w:br/>
      </w:r>
      <w:r>
        <w:rPr>
          <w:rFonts w:cs="Arial" w:ascii="Arial" w:hAnsi="Arial"/>
          <w:b/>
        </w:rPr>
        <w:t>7. ЦЕРЕМОНИЯ ЗАКРЫТИЯ И НАГРАЖДЕНИЕ ПОБЕДИТЕЛЕЙ</w:t>
      </w:r>
      <w:r>
        <w:rPr>
          <w:rFonts w:cs="Arial" w:ascii="Arial" w:hAnsi="Arial"/>
        </w:rPr>
        <w:br/>
        <w:t>7.1. Церемония закрытия и награждение проходит по окончанию соревн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бки, медали, почётные грамоты, а также призы от спонсоров фестиваля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81012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50:00Z</dcterms:created>
  <dc:creator>Е</dc:creator>
  <dc:description/>
  <dc:language>en-US</dc:language>
  <cp:lastModifiedBy>user</cp:lastModifiedBy>
  <cp:lastPrinted>2011-05-07T01:37:00Z</cp:lastPrinted>
  <dcterms:modified xsi:type="dcterms:W3CDTF">2015-08-12T15:50:00Z</dcterms:modified>
  <cp:revision>2</cp:revision>
  <dc:subject/>
  <dc:title/>
</cp:coreProperties>
</file>